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</w:t>
      </w:r>
      <w:r>
        <w:rPr>
          <w:rFonts w:eastAsia="Times New Roman" w:cs="Times New Roman"/>
          <w:lang w:val="en-US" w:bidi="en-US"/>
        </w:rPr>
        <w:t>05-1033/2611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6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14 ма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1 Сургутского судебного района города окружного значения Сургута Ханты-Мансийского автономного округа – Югры Бордунов М.Б., находящийся по адресу: </w:t>
      </w:r>
      <w:r>
        <w:rPr>
          <w:rStyle w:val="CatAddressgrp2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л судебного заседания каб. 308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Боянова Андрея Николае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</w:t>
      </w:r>
      <w:r>
        <w:rPr>
          <w:rFonts w:eastAsia="Times New Roman" w:cs="Times New Roman"/>
          <w:lang w:val="en-US" w:bidi="en-US"/>
        </w:rPr>
        <w:t>Боянов Андрей Николаевич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руководителем </w:t>
      </w:r>
      <w:r>
        <w:rPr>
          <w:rStyle w:val="CatOrganizationNamegrp22rplc1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34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ставил в инспекцию ФНС России по г. Сургуту расчет по страховым взносам за 6 месяцев 2024 года, установленный законодательством о налогах и сборах не позднее 25.07.2024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янов Андрей Николаевич судебное заседание не явился, извещен надлежащим образом, о причинах неявки суд не уведомил, ходатайств не заявлял. Суд рассмотрел дело в отсутствие привлекаем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расчет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754; справкой об отсутствии декларации к установленному сроку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Боянова Андрея Николаевича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оянова Андрея Николаевича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должностному лицу наказания, суд учитывает характер совершенного им административного правонарушения, личность виновного лица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Боянова Андре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3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 xml:space="preserve">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 14 мая 2025 год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М.Б.Бордунов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05-1033/2611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О.П. Куликов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7rplc34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7rplc3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ОКТМО </w:t>
      </w:r>
      <w:r>
        <w:rPr>
          <w:rStyle w:val="CatPhoneNumbergrp27rplc37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КБК 720 11601153010005140, УИН 0412365400665010332515184.  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8rplc40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0rplc16">
    <w:name w:val="cat-ExternalSystemDefined grp-30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OrganizationNamegrp22rplc19">
    <w:name w:val="cat-OrganizationName grp-22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Addressgrp8rplc40">
    <w:name w:val="cat-Address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